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w:object w:dxaOrig="5699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9pt;margin-top:77.15pt;width:388.8pt;height:23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656676" r:id="rId2"/>
        </w:object>
      </w:r>
    </w:p>
    <w:p>
      <w:pPr>
        <w:pStyle w:val="Heading1"/>
        <w:rPr>
          <w:sz w:val="52"/>
          <w:lang w:val="en-US"/>
        </w:rPr>
      </w:pPr>
      <w:r>
        <w:rPr>
          <w:sz w:val="5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234315</wp:posOffset>
                </wp:positionV>
                <wp:extent cx="5120640" cy="4572000"/>
                <wp:effectExtent l="28575" t="28575" r="28575" b="285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18.45pt;width:403.15pt;height:359.95pt;mso-wrap-style:none;v-text-anchor:middle">
                <v:fill o:detectmouseclick="t" type="solid" color2="black"/>
                <v:stroke color="black" weight="5724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Situatie schets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dres:</w:t>
      <w:tab/>
      <w:tab/>
      <w:tab/>
      <w:t>Graaf Willemstraat 29 t/m 75</w: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Woonplaats:</w:t>
      <w:tab/>
      <w:tab/>
      <w:t>Hoogwoud</w: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object w:dxaOrig="12230" w:dyaOrig="157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0.7pt;margin-top:0.55pt;width:206.55pt;height:266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57486954" r:id="rId1"/>
      </w:object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rPr/>
    </w:pPr>
    <w:r>
      <w:rPr/>
      <w:t>Gemeente                                   Opme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20:00Z</dcterms:created>
  <dc:creator>Maaikel</dc:creator>
  <dc:description/>
  <dc:language>en-US</dc:language>
  <cp:lastModifiedBy>Maaikel</cp:lastModifiedBy>
  <cp:lastPrinted>2002-11-06T09:42:00Z</cp:lastPrinted>
  <dcterms:modified xsi:type="dcterms:W3CDTF">2002-11-12T13:20:00Z</dcterms:modified>
  <cp:revision>2</cp:revision>
  <dc:subject/>
  <dc:title/>
</cp:coreProperties>
</file>