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4438015" cy="7870825"/>
            <wp:effectExtent l="0" t="0" r="0" b="0"/>
            <wp:docPr id="1" name="051%20De%20graaf%20willemstr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%20De%20graaf%20willemstr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>Complex nr. 051</w:t>
        <w:tab/>
        <w:t>De Graaf Willemst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54:00Z</dcterms:created>
  <dc:creator>Maaikel</dc:creator>
  <dc:description/>
  <dc:language>en-US</dc:language>
  <cp:lastModifiedBy>Maaikel</cp:lastModifiedBy>
  <dcterms:modified xsi:type="dcterms:W3CDTF">2002-08-30T06:58:00Z</dcterms:modified>
  <cp:revision>1</cp:revision>
  <dc:subject/>
  <dc:title> </dc:title>
</cp:coreProperties>
</file>